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9.2019 г. период поставки: октябрь 2019 – ноябр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 октябрь 2019 – ноябрь 2019 г.,  количество 4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 октябрь 2019 – ноябрь 2019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ок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 октябрь 2019 – ноябрь 2019 г.,  количество 4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 октябрь 2019 – ноябрь 2019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ок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9-09-26T05:34:00Z</dcterms:modified>
  <cp:revision>40</cp:revision>
  <dc:subject/>
  <dc:title>Тендерная заявка  №1</dc:title>
</cp:coreProperties>
</file>